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1st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llo, Mr Jolly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o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t’s a… Its (adjectiv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ing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ollow a text about a toy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nd identify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objects, name and describe them by colo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and practise the use of capital letters and full stop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oint to the objects in a po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nd objects in the big picture in their boo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 recording and repeat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aying sentences with </w:t>
      </w:r>
      <w:r>
        <w:rPr>
          <w:rFonts w:cs="Tahoma" w:ascii="Tahoma" w:hAnsi="Tahoma"/>
          <w:i/>
          <w:lang w:val="en-GB"/>
        </w:rPr>
        <w:t>It’s a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aying sentences with </w:t>
      </w:r>
      <w:r>
        <w:rPr>
          <w:rFonts w:cs="Tahoma" w:ascii="Tahoma" w:hAnsi="Tahoma"/>
          <w:i/>
          <w:lang w:val="en-GB"/>
        </w:rPr>
        <w:t>Is it…? Yes, 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children in the photos and repeat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entences with </w:t>
      </w:r>
      <w:r>
        <w:rPr>
          <w:rFonts w:cs="Tahoma" w:ascii="Tahoma" w:hAnsi="Tahoma"/>
          <w:i/>
          <w:lang w:val="en-GB"/>
        </w:rPr>
        <w:t>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follow a text about a toy sh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a recording practising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, read and say a rhyme with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appropriate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answer </w:t>
      </w:r>
      <w:r>
        <w:rPr>
          <w:rFonts w:cs="Tahoma" w:ascii="Tahoma" w:hAnsi="Tahoma"/>
          <w:i/>
          <w:lang w:val="en-GB"/>
        </w:rPr>
        <w:t>yes or no</w:t>
      </w:r>
      <w:r>
        <w:rPr>
          <w:rFonts w:cs="Tahoma" w:ascii="Tahoma" w:hAnsi="Tahoma"/>
          <w:lang w:val="en-GB"/>
        </w:rPr>
        <w:t xml:space="preserve"> about certain objects in a pic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the names of the objects shown in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 xml:space="preserve"> in circles at the front of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different words practising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c, h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f, m, v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, read the title and try to find the charac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or act out a dialog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word that matches each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read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ame some objects related to to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toy shop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circle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different sha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write the appropriate letter to math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capital letters and full st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ircle the capital letter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ad and circle the full stop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words alou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some objects according to the colour words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pairs of pictures in two columns and match them drawing lines betwee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row of letters and match them to a second row drawing lines betwee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with several objects starting with </w:t>
      </w:r>
      <w:r>
        <w:rPr>
          <w:rFonts w:cs="Tahoma" w:ascii="Tahoma" w:hAnsi="Tahoma"/>
          <w:i/>
          <w:lang w:val="en-GB"/>
        </w:rPr>
        <w:t xml:space="preserve">It is… </w:t>
      </w:r>
      <w:r>
        <w:rPr>
          <w:rFonts w:cs="Tahoma" w:ascii="Tahoma" w:hAnsi="Tahoma"/>
          <w:lang w:val="en-GB"/>
        </w:rPr>
        <w:t>and colou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 xml:space="preserve">Is it…? </w:t>
      </w:r>
      <w:r>
        <w:rPr>
          <w:rFonts w:cs="Tahoma" w:ascii="Tahoma" w:hAnsi="Tahoma"/>
          <w:lang w:val="en-GB"/>
        </w:rPr>
        <w:t xml:space="preserve">and circle </w:t>
      </w:r>
      <w:r>
        <w:rPr>
          <w:rFonts w:cs="Tahoma" w:ascii="Tahoma" w:hAnsi="Tahoma"/>
          <w:i/>
          <w:lang w:val="en-GB"/>
        </w:rPr>
        <w:t xml:space="preserve">Y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mselves and write their name and a greeting of their cho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words according to some pictures and say the words practising the sounds </w:t>
      </w:r>
      <w:r>
        <w:rPr>
          <w:rFonts w:cs="Tahoma" w:ascii="Tahoma" w:hAnsi="Tahoma"/>
          <w:i/>
          <w:lang w:val="en-GB"/>
        </w:rPr>
        <w:t>c, h,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words according to some pictures and say the words practising the sounds </w:t>
      </w:r>
      <w:r>
        <w:rPr>
          <w:rFonts w:cs="Tahoma" w:ascii="Tahoma" w:hAnsi="Tahoma"/>
          <w:i/>
          <w:lang w:val="en-GB"/>
        </w:rPr>
        <w:t>f, m, 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write sentences with </w:t>
      </w:r>
      <w:r>
        <w:rPr>
          <w:rFonts w:cs="Tahoma" w:ascii="Tahoma" w:hAnsi="Tahoma"/>
          <w:i/>
          <w:lang w:val="en-GB"/>
        </w:rPr>
        <w:t>It is…</w:t>
      </w:r>
      <w:r>
        <w:rPr>
          <w:rFonts w:cs="Tahoma" w:ascii="Tahoma" w:hAnsi="Tahoma"/>
          <w:lang w:val="en-GB"/>
        </w:rPr>
        <w:t xml:space="preserve"> paying attention to capital letters and full st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apital letters and full stops in some sentences and colour the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lour a picture and write sentences about it with </w:t>
      </w:r>
      <w:r>
        <w:rPr>
          <w:rFonts w:cs="Tahoma" w:ascii="Tahoma" w:hAnsi="Tahoma"/>
          <w:i/>
          <w:lang w:val="en-GB"/>
        </w:rPr>
        <w:t>It is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a car. It’s re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s it a doll</w:t>
      </w:r>
      <w:r>
        <w:rPr>
          <w:rFonts w:cs="Tahoma" w:ascii="Tahoma" w:hAnsi="Tahoma"/>
          <w:szCs w:val="22"/>
          <w:lang w:val="en-GB"/>
        </w:rPr>
        <w:t>? Is it pin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i/>
          <w:szCs w:val="22"/>
          <w:lang w:val="en-GB"/>
        </w:rPr>
        <w:t>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your nam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name’s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Toy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>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szCs w:val="22"/>
          <w:lang w:val="en-GB"/>
        </w:rPr>
        <w:t>Round we go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Matching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lower case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objec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sentences using capital letters and full st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ming and describing to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Round we 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-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to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oys and gam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the other children when playing games and sharing toy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play with any type of toy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Learning the colou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follow routin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the colours in English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toy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toy sho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s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Students draw a picture of themselves and colour different obje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simple words previously introduced in an oral way, about  the world of toy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toy shop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sentences about toys and colour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 xml:space="preserve">a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r Jolly’s shop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 school it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t Mr. Jolly’s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eat a dialogue and act it ou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s it a…? Yes, it is / no, it isn’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read and practise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ollow a text about school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stand descriptions of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sound and mime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classroom objec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and practise the correct use of capital letters and question mark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the different objects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dialogue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two children playing a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with vocabulary about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sentences about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ound of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practicing the pronunciation of the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numbers according to some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dialogue related to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Is it a…? Yes, it is / no, it isn’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pronouncing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Play a sound and mime game using </w:t>
      </w:r>
      <w:r>
        <w:rPr>
          <w:rFonts w:cs="Tahoma" w:ascii="Tahoma" w:hAnsi="Tahoma"/>
          <w:i/>
          <w:lang w:val="en-GB"/>
        </w:rPr>
        <w:t xml:space="preserve">What is it?, Is it a…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p, h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r, 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ictures with the appropriate words related to school items and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repeat the speech bubbles of a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lour the right answers to questions with </w:t>
      </w:r>
      <w:r>
        <w:rPr>
          <w:rFonts w:cs="Tahoma" w:ascii="Tahoma" w:hAnsi="Tahoma"/>
          <w:i/>
          <w:lang w:val="en-GB"/>
        </w:rPr>
        <w:t xml:space="preserve">Is it a…? </w:t>
      </w:r>
      <w:r>
        <w:rPr>
          <w:rFonts w:cs="Tahoma" w:ascii="Tahoma" w:hAnsi="Tahoma"/>
          <w:lang w:val="en-GB"/>
        </w:rPr>
        <w:t>according to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the apostroph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revise vocabulary related to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questions with </w:t>
      </w:r>
      <w:r>
        <w:rPr>
          <w:rFonts w:cs="Tahoma" w:ascii="Tahoma" w:hAnsi="Tahoma"/>
          <w:i/>
          <w:lang w:val="en-GB"/>
        </w:rPr>
        <w:t xml:space="preserve">Is it a…? </w:t>
      </w:r>
      <w:r>
        <w:rPr>
          <w:rFonts w:cs="Tahoma" w:ascii="Tahoma" w:hAnsi="Tahoma"/>
          <w:lang w:val="en-GB"/>
        </w:rPr>
        <w:t>and circl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correct answer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the use of capital letters and question mark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etters in the balloons at the start of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pairs of equivalen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pairs of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swers to questions using </w:t>
      </w:r>
      <w:r>
        <w:rPr>
          <w:rFonts w:cs="Tahoma" w:ascii="Tahoma" w:hAnsi="Tahoma"/>
          <w:i/>
          <w:lang w:val="en-GB"/>
        </w:rPr>
        <w:t>Yes, it is / no, it isn’t</w:t>
      </w:r>
      <w:r>
        <w:rPr>
          <w:rFonts w:cs="Tahoma" w:ascii="Tahoma" w:hAnsi="Tahoma"/>
          <w:lang w:val="en-GB"/>
        </w:rPr>
        <w:t xml:space="preserve"> 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 picture according to a given colour ke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several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Write the words and practise the sounds </w:t>
      </w:r>
      <w:r>
        <w:rPr>
          <w:rFonts w:cs="Tahoma" w:ascii="Tahoma" w:hAnsi="Tahoma"/>
          <w:i/>
          <w:lang w:val="en-GB"/>
        </w:rPr>
        <w:t>p, h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Write the words and practise the sounds </w:t>
      </w:r>
      <w:r>
        <w:rPr>
          <w:rFonts w:cs="Tahoma" w:ascii="Tahoma" w:hAnsi="Tahoma"/>
          <w:i/>
          <w:lang w:val="en-GB"/>
        </w:rPr>
        <w:t>r,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sentences with </w:t>
      </w:r>
      <w:r>
        <w:rPr>
          <w:rFonts w:cs="Tahoma" w:ascii="Tahoma" w:hAnsi="Tahoma"/>
          <w:i/>
          <w:lang w:val="en-GB"/>
        </w:rPr>
        <w:t>What is it?, It is a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>Circle the capital letters and question marks in some sentences.</w:t>
      </w:r>
      <w:r>
        <w:rPr>
          <w:rFonts w:cs="Tahoma" w:ascii="Tahoma" w:hAnsi="Tahoma"/>
          <w:i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>Write the capital letters and the full stops in some phrases.</w:t>
      </w:r>
      <w:r>
        <w:rPr>
          <w:rFonts w:cs="Tahoma" w:ascii="Tahoma" w:hAnsi="Tahoma"/>
          <w:i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certain objects according to the instruc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related to objects using </w:t>
      </w:r>
      <w:r>
        <w:rPr>
          <w:rFonts w:cs="Tahoma" w:ascii="Tahoma" w:hAnsi="Tahoma"/>
          <w:i/>
          <w:lang w:val="en-GB"/>
        </w:rPr>
        <w:t>It is a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red? Is it a ca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t is. 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n’t a car. It’s a v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ite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upper cas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s using capital letters and question m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ons with repeate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hat is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2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-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things related to school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and making a good use  of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school materi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lour pictures according to a co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laying a sound and mime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tion of the value of school item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experimenting with colour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t schoo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pictures according to a co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raw and colour school object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ing the 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hat is it?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school object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t school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capital letters and question marks. 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 xml:space="preserve">e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od morning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mean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t is a/an…It is/isn’t a (colour + noun). It isn’t (colo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szCs w:val="22"/>
          <w:lang w:val="en-GB"/>
        </w:rPr>
        <w:t>Good morning, How are you?, I’m fine, thank you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practising gree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Good afterno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fast and slow mean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match sounds to a pi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different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colour words in sen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writing descriptive sentenc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related to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conversation between a boy and a gir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Good afterno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with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noticing the pronunciation of the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 according to a com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naming means of transport from a big picture in their boo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dialogue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nd say sentences with </w:t>
      </w:r>
      <w:r>
        <w:rPr>
          <w:rFonts w:cs="Tahoma" w:ascii="Tahoma" w:hAnsi="Tahoma"/>
          <w:i/>
          <w:lang w:val="en-GB"/>
        </w:rPr>
        <w:t xml:space="preserve">It’s a/an </w:t>
      </w:r>
      <w:r>
        <w:rPr>
          <w:rFonts w:cs="Tahoma" w:ascii="Tahoma" w:hAnsi="Tahoma"/>
          <w:lang w:val="en-GB"/>
        </w:rPr>
        <w:t xml:space="preserve"> and different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 xml:space="preserve">What is it?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It is/isn’t a (colour +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a conversation with polite greet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some words paying attention to the pronunciation of the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mic and try to find objects in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b, p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f, w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means of transport according to the instruc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noticing the use of </w:t>
      </w:r>
      <w:r>
        <w:rPr>
          <w:rFonts w:cs="Tahoma" w:ascii="Tahoma" w:hAnsi="Tahoma"/>
          <w:i/>
          <w:lang w:val="en-GB"/>
        </w:rPr>
        <w:t>a/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loud some texts about fast and slow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transports and circle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colour the appropriate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the colour word in a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colour word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l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letters to complete some words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words to do with the family with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s in a row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letters in a row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a or an</w:t>
      </w:r>
      <w:r>
        <w:rPr>
          <w:rFonts w:cs="Tahoma" w:ascii="Tahoma" w:hAnsi="Tahoma"/>
          <w:lang w:val="en-GB"/>
        </w:rPr>
        <w:t xml:space="preserve"> in some sentences according to th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in the correct order so as to make sentences with </w:t>
      </w:r>
      <w:r>
        <w:rPr>
          <w:rFonts w:cs="Tahoma" w:ascii="Tahoma" w:hAnsi="Tahoma"/>
          <w:i/>
          <w:lang w:val="en-GB"/>
        </w:rPr>
        <w:t>It is a (colour +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words given so as to practise polite greet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sentences with the appropriate means of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p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f, 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write sentences about transports with the appropriate adjectiv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nd write sentences about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nd write sentences with the appropriate adjec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 an umbrel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 a red b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n’t a blue c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od mo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fine, thank you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Good afterno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 information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/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olour adjectives befor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ing information texts on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Good aftern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transports: taxi, lorry, bike, train, plane, ship, bus, motorbike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means of transport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greeting someo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eachers can take this opportunity to talk about environmentally friendly means of trans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sh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Understand the importance of protecting the environment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6-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lour pictures of means of trans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drawing, writing and talking about to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using polite expression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the means of transport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fferentiation between fast and slow transport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Fast and slo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transpor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Make a </w:t>
      </w: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about to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 the song </w:t>
      </w:r>
      <w:r>
        <w:rPr>
          <w:rFonts w:cs="Tahoma" w:ascii="Tahoma" w:hAnsi="Tahoma"/>
          <w:i/>
          <w:lang w:val="en-GB"/>
        </w:rPr>
        <w:t>Good afterno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Good afternoon.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polite greetings. C1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dialogue to do with transport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descriptive sentences about transport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a short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ella and Biffo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practising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 xml:space="preserve">I am… He/She is… Is he/she…? Yes, he/she is. No, he/she </w:t>
        <w:tab/>
        <w:t>isn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I’m (adjectiv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Happy, Sad, Fast, S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guessing game and repeat the dialo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follow a text about a cl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description of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describing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apital letters for n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hort poem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and repeat different vocabulary from the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conversation so as to learn the use of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a song in order to practise the structure </w:t>
      </w:r>
      <w:r>
        <w:rPr>
          <w:rFonts w:cs="Tahoma" w:ascii="Tahoma" w:hAnsi="Tahoma"/>
          <w:i/>
          <w:lang w:val="en-GB"/>
        </w:rPr>
        <w:t>I’m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a dialogue practising questions with </w:t>
      </w:r>
      <w:r>
        <w:rPr>
          <w:rFonts w:cs="Tahoma" w:ascii="Tahoma" w:hAnsi="Tahoma"/>
          <w:i/>
          <w:lang w:val="en-GB"/>
        </w:rPr>
        <w:t>Am I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the sound of words with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practising the sound of the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suitable let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learn to name th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from speech bubbles using the structure </w:t>
      </w:r>
      <w:r>
        <w:rPr>
          <w:rFonts w:cs="Tahoma" w:ascii="Tahoma" w:hAnsi="Tahoma"/>
          <w:i/>
          <w:lang w:val="en-GB"/>
        </w:rPr>
        <w:t>Is he/she…? Yes, he/she is. No, he/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cards to play a game in small groups asking questions with </w:t>
      </w:r>
      <w:r>
        <w:rPr>
          <w:rFonts w:cs="Tahoma" w:ascii="Tahoma" w:hAnsi="Tahoma"/>
          <w:i/>
          <w:lang w:val="en-GB"/>
        </w:rPr>
        <w:t>Am I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some words so as to practise the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nswer questions with </w:t>
      </w:r>
      <w:r>
        <w:rPr>
          <w:rFonts w:cs="Tahoma" w:ascii="Tahoma" w:hAnsi="Tahoma"/>
          <w:i/>
          <w:lang w:val="en-GB"/>
        </w:rPr>
        <w:t>I</w:t>
      </w:r>
      <w:r>
        <w:rPr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s he/ Is sh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nd answering questions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d, f, 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 xml:space="preserve">b, f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phrases paying attention to the adjecti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sentences that match each picture so as to practise vocabulary from the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so as to learn the structure </w:t>
      </w:r>
      <w:r>
        <w:rPr>
          <w:rFonts w:cs="Tahoma" w:ascii="Tahoma" w:hAnsi="Tahoma"/>
          <w:i/>
          <w:lang w:val="en-GB"/>
        </w:rPr>
        <w:t>He/Sh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the apostrophe in the structures </w:t>
      </w:r>
      <w:r>
        <w:rPr>
          <w:rFonts w:cs="Tahoma" w:ascii="Tahoma" w:hAnsi="Tahoma"/>
          <w:i/>
          <w:lang w:val="en-GB"/>
        </w:rPr>
        <w:t>He’s, She’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the apostrophe in the structures </w:t>
      </w:r>
      <w:r>
        <w:rPr>
          <w:rFonts w:cs="Tahoma" w:ascii="Tahoma" w:hAnsi="Tahoma"/>
          <w:i/>
          <w:lang w:val="en-GB"/>
        </w:rPr>
        <w:t>He isn’t, 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read about a cl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em about a happy clown so as to learn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repeat a poem about a snake practising </w:t>
      </w:r>
      <w:r>
        <w:rPr>
          <w:rFonts w:cs="Tahoma" w:ascii="Tahoma" w:hAnsi="Tahoma"/>
          <w:i/>
          <w:lang w:val="en-GB"/>
        </w:rPr>
        <w:t xml:space="preserve">lo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ircle the correct answer to some questions practising </w:t>
      </w:r>
      <w:r>
        <w:rPr>
          <w:rFonts w:cs="Tahoma" w:ascii="Tahoma" w:hAnsi="Tahoma"/>
          <w:i/>
          <w:lang w:val="en-GB"/>
        </w:rPr>
        <w:t>Is he…? Is i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airs of sentences and find the person they descri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 to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paying attention to th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, underline the names and circle the capital letter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umbered pictures and write them next to the numbers in a gri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different picture in a 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different letter in a 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using </w:t>
      </w:r>
      <w:r>
        <w:rPr>
          <w:rFonts w:cs="Tahoma" w:ascii="Tahoma" w:hAnsi="Tahoma"/>
          <w:i/>
          <w:lang w:val="en-GB"/>
        </w:rPr>
        <w:t>He’s, She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using </w:t>
      </w:r>
      <w:r>
        <w:rPr>
          <w:rFonts w:cs="Tahoma" w:ascii="Tahoma" w:hAnsi="Tahoma"/>
          <w:i/>
          <w:lang w:val="en-GB"/>
        </w:rPr>
        <w:t>He isn’t, She isn’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hoose the best words from a box to complete the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picture and write three sentences about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d, f, 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adjec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characters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pictures of themselves and of a friend and write th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pictures according to the relevant sent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is s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she Mum? Yes, she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o, 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happy. Am I Da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o, you are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you 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Happy, Sad, Fast, S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different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inding the different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matching statements and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apital letters for proper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rhym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Happy, Sad, Fast, S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2-3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expressing their own feel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Recognise the importance of feeling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earning poem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their face and a friend’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learning poems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expressing feeling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take turn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Jimbo; Ned, the sna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expressing feeling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pictures of themselves and of a frie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Happy, Sad, Fast, Slow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feelings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poem about a clown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sentences with adjectives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lang w:val="en-GB"/>
        </w:rPr>
        <w:t>o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rs Goody and Pirate Jac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including numbers and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orientation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regular plural nouns with </w:t>
      </w:r>
      <w:r>
        <w:rPr>
          <w:rFonts w:cs="Tahoma" w:ascii="Tahoma" w:hAnsi="Tahoma"/>
          <w:i/>
          <w:lang w:val="en-GB"/>
        </w:rPr>
        <w:t>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swee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Rainbow lollip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randpa’s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learn and act the song </w:t>
      </w:r>
      <w:r>
        <w:rPr>
          <w:rFonts w:cs="Tahoma" w:ascii="Tahoma" w:hAnsi="Tahoma"/>
          <w:i/>
          <w:lang w:val="en-GB"/>
        </w:rPr>
        <w:t>On the w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speech bubbles practising the language lear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stinguishing questions and statemen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to do with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food and numbers 1-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conversation practising the structure </w:t>
      </w:r>
      <w:r>
        <w:rPr>
          <w:rFonts w:cs="Tahoma" w:ascii="Tahoma" w:hAnsi="Tahoma"/>
          <w:i/>
          <w:lang w:val="en-GB"/>
        </w:rPr>
        <w:t xml:space="preserve">How many… s are there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Rainbow lollip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a word with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words sentences so as to practise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and act out the song </w:t>
      </w:r>
      <w:r>
        <w:rPr>
          <w:rFonts w:cs="Tahoma" w:ascii="Tahoma" w:hAnsi="Tahoma"/>
          <w:i/>
          <w:lang w:val="en-GB"/>
        </w:rPr>
        <w:t>On the wa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related to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related to pictures using the structure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 pairs using the structure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practising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b, j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s, n, 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number words with the appropriate numbers on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poem and colour a picture about food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so as to learn the structure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ic about grandpa’s shop paying attention to the words to do with fruits and veget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lour a picture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questions about a picture reviewing all the structures lear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underline the questions and circle the statemen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letter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nt some pictures to do with food and write the appropriat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the structure (number)+(noun)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There 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re are</w:t>
      </w:r>
      <w:r>
        <w:rPr>
          <w:rFonts w:cs="Tahoma" w:ascii="Tahoma" w:hAnsi="Tahoma"/>
          <w:lang w:val="en-GB"/>
        </w:rPr>
        <w:t xml:space="preserve"> to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answer some questions with </w:t>
      </w:r>
      <w:r>
        <w:rPr>
          <w:rFonts w:cs="Tahoma" w:ascii="Tahoma" w:hAnsi="Tahoma"/>
          <w:i/>
          <w:lang w:val="en-GB"/>
        </w:rPr>
        <w:t>How many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versations choosing the best words to fill each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under pictures related to fruits and veget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j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s, n,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peech bubbles with questions and answers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nd answers about food according to some pictu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gular plural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many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are… Ther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there one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: one-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llipops, cakes, swee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Rainbow lollipops/ On the wall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pic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action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statements an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story with familiar set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Rainbow lollipo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5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numbers from one to 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unt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2-4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food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6-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a balanced diet including fruits and vegetables, and not too many sweets, in order to be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cting out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n the wal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about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Reading the bubbles of a com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identifying different types of foo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earn the numbers 1-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reading a comic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isten to and interact with oth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Grandpa’s sho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orld of fo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Colour a picture about fo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Learning and acting out a so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Rainbow lollipops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food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ong </w:t>
      </w:r>
      <w:r>
        <w:rPr>
          <w:rFonts w:cs="Tahoma" w:ascii="Tahoma" w:hAnsi="Tahoma"/>
          <w:i/>
          <w:lang w:val="en-GB"/>
        </w:rPr>
        <w:t>On the wall</w:t>
      </w:r>
      <w:r>
        <w:rPr>
          <w:rFonts w:cs="Tahoma" w:ascii="Tahoma" w:hAnsi="Tahoma"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questions and statements to do with food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lang w:val="en-GB"/>
        </w:rPr>
        <w:t>ug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appy birthday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na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a birth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We’re/They’r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How old are you? We’r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listen to and practise a conversation about 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Funny, funny clow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a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match dialogues to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descriptive text about na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position of adjectives and word order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words to do with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conversation practising the structures: </w:t>
      </w:r>
      <w:r>
        <w:rPr>
          <w:rFonts w:cs="Tahoma" w:ascii="Tahoma" w:hAnsi="Tahoma"/>
          <w:i/>
          <w:lang w:val="en-GB"/>
        </w:rPr>
        <w:t>How old are you? I’m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Funny, funny clow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the sound of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poem with the sound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related to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ccording to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alk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>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with vocabulary related to animals and adjec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find the correct picture abo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paying attention to the structure </w:t>
      </w:r>
      <w:r>
        <w:rPr>
          <w:rFonts w:cs="Tahoma" w:ascii="Tahoma" w:hAnsi="Tahoma"/>
          <w:i/>
          <w:lang w:val="en-GB"/>
        </w:rPr>
        <w:t>What are they? They’re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contr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entences about two pictures practicing </w:t>
      </w:r>
      <w:r>
        <w:rPr>
          <w:rFonts w:cs="Tahoma" w:ascii="Tahoma" w:hAnsi="Tahoma"/>
          <w:i/>
          <w:lang w:val="en-GB"/>
        </w:rPr>
        <w:t>I am / H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with vocabulary about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the texts and write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osition of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lour a picture of a pond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olour a picture of a garden accordingl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letters in some words to do with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ingle and plura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word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adjectives and write </w:t>
      </w:r>
      <w:r>
        <w:rPr>
          <w:rFonts w:cs="Tahoma" w:ascii="Tahoma" w:hAnsi="Tahoma"/>
          <w:i/>
          <w:lang w:val="en-GB"/>
        </w:rPr>
        <w:t xml:space="preserve">We’re </w:t>
      </w:r>
      <w:r>
        <w:rPr>
          <w:rFonts w:cs="Tahoma" w:ascii="Tahoma" w:hAnsi="Tahoma"/>
          <w:lang w:val="en-GB"/>
        </w:rPr>
        <w:t xml:space="preserve"> + adjective in each bub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write complete statements for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statements using the full form of the verbs and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follow the lines to find ages and write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pictures about themselves and about a friend and write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suitable words with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entences related to a picture with vocabulary related to animals a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a picture using colours and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according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some words to mak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po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ga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’re fro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fun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old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si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se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Funny, funny clow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word order when writing (adjective,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Funny, funny clow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2-5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natu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oys and gam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e opportunity to make the children aware of the importance to protect nature and the enviro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 and a frie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ing pic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bout a gar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in threes between a boy and two gir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a story about a garden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and interest in learning about n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rotect the environment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gar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na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Colouring pictures. Making a Project about a gar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Funny, funny clowns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nature. C1, C3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garden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descriptive texts about nature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beginning and ending with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here is King Tub?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ho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rooms and furni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positions </w:t>
      </w:r>
      <w:r>
        <w:rPr>
          <w:rFonts w:cs="Tahoma" w:ascii="Tahoma" w:hAnsi="Tahoma"/>
          <w:i/>
          <w:lang w:val="en-GB"/>
        </w:rPr>
        <w:t>in, on, un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children playing a guessing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repeat and practise a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and ending with </w:t>
      </w:r>
      <w:r>
        <w:rPr>
          <w:rFonts w:cs="Tahoma" w:ascii="Tahoma" w:hAnsi="Tahoma"/>
          <w:i/>
          <w:lang w:val="en-GB"/>
        </w:rPr>
        <w:t>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dialogue about a clown’s glas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correct use of pronouns and prepos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ere people and objects are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with vocabulary about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conversation practising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 xml:space="preserve"> pointing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words with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practising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find the appropriate pictures, then write numbers 1-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to do with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>Where is…? It’s in …</w:t>
      </w:r>
      <w:r>
        <w:rPr>
          <w:rFonts w:cs="Tahoma" w:ascii="Tahoma" w:hAnsi="Tahoma"/>
          <w:lang w:val="en-GB"/>
        </w:rPr>
        <w:t>+ part of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sentences using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t out a conversation practising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with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several words and say the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say the words that they can see reviewing vocabulary from previous uni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, read the words about the parts of a house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to their missing pa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structure </w:t>
      </w:r>
      <w:r>
        <w:rPr>
          <w:rFonts w:cs="Tahoma" w:ascii="Tahoma" w:hAnsi="Tahoma"/>
          <w:i/>
          <w:lang w:val="en-GB"/>
        </w:rPr>
        <w:t>Where is…? It’s in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bou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game and circle the correct words i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house, read some sentences and write </w:t>
      </w:r>
      <w:r>
        <w:rPr>
          <w:rFonts w:cs="Tahoma" w:ascii="Tahoma" w:hAnsi="Tahoma"/>
          <w:i/>
          <w:lang w:val="en-GB"/>
        </w:rPr>
        <w:t>Yes/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ircle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some words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correct use of pronouns and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the correct letter according to some pictures and the correct preposi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write words to do with parts of the house from a word-sn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issing letters to complete some words reviewing vocabulary from previous un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complete sentences using </w:t>
      </w:r>
      <w:r>
        <w:rPr>
          <w:rFonts w:cs="Tahoma" w:ascii="Tahoma" w:hAnsi="Tahoma"/>
          <w:i/>
          <w:lang w:val="en-GB"/>
        </w:rPr>
        <w:t xml:space="preserve">in the </w:t>
      </w:r>
      <w:r>
        <w:rPr>
          <w:rFonts w:cs="Tahoma" w:ascii="Tahoma" w:hAnsi="Tahoma"/>
          <w:lang w:val="en-GB"/>
        </w:rPr>
        <w:t xml:space="preserve"> and the appropriate words about parts of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hrases using </w:t>
      </w:r>
      <w:r>
        <w:rPr>
          <w:rFonts w:cs="Tahoma" w:ascii="Tahoma" w:hAnsi="Tahoma"/>
          <w:i/>
          <w:lang w:val="en-GB"/>
        </w:rPr>
        <w:t>in, on, un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 xml:space="preserve">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conversations answering questions with </w:t>
      </w:r>
      <w:r>
        <w:rPr>
          <w:rFonts w:cs="Tahoma" w:ascii="Tahoma" w:hAnsi="Tahoma"/>
          <w:i/>
          <w:lang w:val="en-GB"/>
        </w:rPr>
        <w:t>Where is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furniture words and the correc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to complete some words and practise saying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s and colour som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about a picture using </w:t>
      </w:r>
      <w:r>
        <w:rPr>
          <w:rFonts w:cs="Tahoma" w:ascii="Tahoma" w:hAnsi="Tahoma"/>
          <w:i/>
          <w:lang w:val="en-GB"/>
        </w:rPr>
        <w:t xml:space="preserve">Where is…? </w:t>
      </w:r>
      <w:r>
        <w:rPr>
          <w:rFonts w:cs="Tahoma" w:ascii="Tahoma" w:hAnsi="Tahoma"/>
          <w:lang w:val="en-GB"/>
        </w:rPr>
        <w:t>and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appropriate pronoun to match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describing a picture using all the structures learnt and the appropriate preposi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positions: </w:t>
      </w:r>
      <w:r>
        <w:rPr>
          <w:rFonts w:cs="Tahoma" w:ascii="Tahoma" w:hAnsi="Tahoma"/>
          <w:i/>
          <w:szCs w:val="22"/>
          <w:lang w:val="en-GB"/>
        </w:rPr>
        <w:t>in, on, un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’s my boo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are my pen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oms in a hou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urnitu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Mike on a bik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Identifying the missing items from pictures an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Mike on a 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2-6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the rooms in a house and about furnitur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ous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helping at home, keeping their rooms clean and tid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play any type of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happy to help at hom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Learning a chant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aying chants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rooms in the house in English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sing songs and chant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a gam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ga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rooms in a hou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 xml:space="preserve"> and saying a chant with </w:t>
      </w:r>
      <w:r>
        <w:rPr>
          <w:rFonts w:cs="Tahoma" w:ascii="Tahoma" w:hAnsi="Tahoma"/>
          <w:i/>
          <w:lang w:val="en-GB"/>
        </w:rPr>
        <w:t>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rooms in a house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game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bout where people and objects are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beginning and ending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is is my family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family and about objects in a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observation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’ve got… You’ve got… I haven’t got… Have you got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o is this? This is my bro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fami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>I’ve got a do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a boy’s room and about their own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use of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 xml:space="preserve"> to join sentenc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vocabulary related to family members and repea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bout a family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dialogue with vocabulary about the family and the structure </w:t>
      </w:r>
      <w:r>
        <w:rPr>
          <w:rFonts w:cs="Tahoma" w:ascii="Tahoma" w:hAnsi="Tahoma"/>
          <w:i/>
          <w:lang w:val="en-GB"/>
        </w:rPr>
        <w:t>Have you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a dialogue in pairs with words related to the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 song and point to the pictures according to the family word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paying attention to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raw lines between pictures of children and their respective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related to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I’ve got a do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family member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 xml:space="preserve">Have you got…? </w:t>
      </w:r>
      <w:r>
        <w:rPr>
          <w:rFonts w:cs="Tahoma" w:ascii="Tahoma" w:hAnsi="Tahoma"/>
          <w:lang w:val="en-GB"/>
        </w:rPr>
        <w:t>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room and name things using the structure </w:t>
      </w:r>
      <w:r>
        <w:rPr>
          <w:rFonts w:cs="Tahoma" w:ascii="Tahoma" w:hAnsi="Tahoma"/>
          <w:i/>
          <w:lang w:val="en-GB"/>
        </w:rPr>
        <w:t xml:space="preserve">I have got </w:t>
      </w:r>
      <w:r>
        <w:rPr>
          <w:rFonts w:cs="Tahoma" w:ascii="Tahoma" w:hAnsi="Tahoma"/>
          <w:lang w:val="en-GB"/>
        </w:rPr>
        <w:t xml:space="preserve">and using </w:t>
      </w:r>
      <w:r>
        <w:rPr>
          <w:rFonts w:cs="Tahoma" w:ascii="Tahoma" w:hAnsi="Tahoma"/>
          <w:i/>
          <w:lang w:val="en-GB"/>
        </w:rPr>
        <w:t>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hoose one object for their ro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family members and match up the children with the other people in their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I’ve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ave you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I’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aven’t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loud a text about a room in groups and answer to true/fals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bout family member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pictures about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with words with the voiced phoneme </w:t>
      </w:r>
      <w:r>
        <w:rPr>
          <w:rFonts w:cs="Tahoma" w:ascii="Tahoma" w:hAnsi="Tahoma"/>
          <w:i/>
          <w:lang w:val="en-GB"/>
        </w:rPr>
        <w:t>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some sentences paying attention to the use of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 xml:space="preserve"> to join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letters from the balloons to complete some words to do with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ictures and draw what is missing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the sentence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I have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I have not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Wh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hat</w:t>
      </w:r>
      <w:r>
        <w:rPr>
          <w:rFonts w:cs="Tahoma" w:ascii="Tahoma" w:hAnsi="Tahoma"/>
          <w:lang w:val="en-GB"/>
        </w:rPr>
        <w:t xml:space="preserve"> to complete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ir own family and write sentence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different characters according to the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phoneme in some words and write them under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appropriate words with the voiced phoneme </w:t>
      </w:r>
      <w:r>
        <w:rPr>
          <w:rFonts w:cs="Tahoma" w:ascii="Tahoma" w:hAnsi="Tahoma"/>
          <w:i/>
          <w:lang w:val="en-GB"/>
        </w:rPr>
        <w:t>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description of a room using </w:t>
      </w:r>
      <w:r>
        <w:rPr>
          <w:rFonts w:cs="Tahoma" w:ascii="Tahoma" w:hAnsi="Tahoma"/>
          <w:i/>
          <w:lang w:val="en-GB"/>
        </w:rPr>
        <w:t xml:space="preserve">I have got </w:t>
      </w:r>
      <w:r>
        <w:rPr>
          <w:rFonts w:cs="Tahoma" w:ascii="Tahoma" w:hAnsi="Tahoma"/>
          <w:lang w:val="en-GB"/>
        </w:rPr>
        <w:t xml:space="preserve">and joining sentences with </w:t>
      </w:r>
      <w:r>
        <w:rPr>
          <w:rFonts w:cs="Tahoma" w:ascii="Tahoma" w:hAnsi="Tahoma"/>
          <w:i/>
          <w:lang w:val="en-GB"/>
        </w:rPr>
        <w:t>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room object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write sentences with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a picture of a room. Then write a descriptio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ve got a br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 a sis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 have. No, I have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is my broth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s in a ro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ami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 xml:space="preserve">th </w:t>
      </w:r>
      <w:r>
        <w:rPr>
          <w:rFonts w:cs="Tahoma" w:ascii="Tahoma" w:hAnsi="Tahoma"/>
          <w:szCs w:val="22"/>
          <w:lang w:val="en-GB"/>
        </w:rPr>
        <w:t>(voice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The family / I’ve got a dog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the missing items from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the conjunction </w:t>
      </w:r>
      <w:r>
        <w:rPr>
          <w:rFonts w:cs="Tahoma" w:ascii="Tahoma" w:hAnsi="Tahoma"/>
          <w:i/>
          <w:szCs w:val="22"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2-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fami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relationship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the family in our lives and learn to respect all types of famil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keeping their room neat and tid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at hom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ir own famil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inging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’ve got a d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importance of the family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amily members in English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ing song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to describe their room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keeping their room neat and tid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My ro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the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a picture of their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chants and song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family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family members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room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description of a room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voiced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iss Silver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food and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with numbers 11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He’s got… She’s got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I li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chant practising plural nouns: </w:t>
      </w:r>
      <w:r>
        <w:rPr>
          <w:rFonts w:cs="Tahoma" w:ascii="Tahoma" w:hAnsi="Tahoma"/>
          <w:i/>
          <w:lang w:val="en-GB"/>
        </w:rPr>
        <w:t>I lik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space w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or ending with the unvoiced </w:t>
      </w:r>
      <w:r>
        <w:rPr>
          <w:rFonts w:cs="Tahoma" w:ascii="Tahoma" w:hAnsi="Tahoma"/>
          <w:i/>
          <w:lang w:val="en-GB"/>
        </w:rPr>
        <w:t xml:space="preserve">th </w:t>
        <w:tab/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for gist and detail in a guessing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o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word order: adjective, no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dentifying adjectiv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numbers 11-20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 dialogue with number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dialogue with vocabulary about food and the structure </w:t>
      </w:r>
      <w:r>
        <w:rPr>
          <w:rFonts w:cs="Tahoma" w:ascii="Tahoma" w:hAnsi="Tahoma"/>
          <w:i/>
          <w:lang w:val="en-GB"/>
        </w:rPr>
        <w:t>I Like + (plural nou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a dialogue in groups with words related to the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with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phrases paying attention to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descriptions of what some children are doing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poem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number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nd say sentences with the structure </w:t>
      </w:r>
      <w:r>
        <w:rPr>
          <w:rFonts w:cs="Tahoma" w:ascii="Tahoma" w:hAnsi="Tahoma"/>
          <w:i/>
          <w:lang w:val="en-GB"/>
        </w:rPr>
        <w:t>He’s got… She’s got…</w:t>
      </w:r>
      <w:r>
        <w:rPr>
          <w:rFonts w:cs="Tahoma" w:ascii="Tahoma" w:hAnsi="Tahoma"/>
          <w:lang w:val="en-GB"/>
        </w:rPr>
        <w:t xml:space="preserve"> and the objects shown in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>Has she/he got…?</w:t>
      </w:r>
      <w:r>
        <w:rPr>
          <w:rFonts w:cs="Tahoma" w:ascii="Tahoma" w:hAnsi="Tahoma"/>
          <w:lang w:val="en-GB"/>
        </w:rPr>
        <w:t xml:space="preserve"> 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nd say the names of plural items of food from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nswer questions with </w:t>
      </w:r>
      <w:r>
        <w:rPr>
          <w:rFonts w:cs="Tahoma" w:ascii="Tahoma" w:hAnsi="Tahoma"/>
          <w:i/>
          <w:lang w:val="en-GB"/>
        </w:rPr>
        <w:t>What has he/she go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in pairs miming some ac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numbers in figures next to the number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e’s got… She’s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as she/he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e’s got. She’s g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e hasn’t got. She hasn’t g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pace woman and circle the correct words in som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learn a chant with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people and write the names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unvoiced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words and circle the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ntence identifying the adjec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ircle the appropriate adjectives in som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nt and write the number of objects they can see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raw lines from the object to one or other of the two contai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for some items in two lists according to the container they belo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She has got…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Has he got…? Yes, he has got. No, he hasn’t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Finish some sentences with </w:t>
      </w:r>
      <w:r>
        <w:rPr>
          <w:rFonts w:cs="Tahoma" w:ascii="Tahoma" w:hAnsi="Tahoma"/>
          <w:i/>
          <w:lang w:val="en-GB"/>
        </w:rPr>
        <w:t xml:space="preserve">I like </w:t>
      </w:r>
      <w:r>
        <w:rPr>
          <w:rFonts w:cs="Tahoma" w:ascii="Tahoma" w:hAnsi="Tahoma"/>
          <w:lang w:val="en-GB"/>
        </w:rPr>
        <w:t>+ plural words to do with fru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write the sentence with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write about their own li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pictures of children as described in the appropriate tex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some pictures and complete the sentences with the appropriate words with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nature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mplete sentences with the suitabl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a poem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’s got a pl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s she got a ca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Yes, she has. No, she ha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like gra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bout yo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, 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umbers: eleven-twen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th</w:t>
      </w:r>
      <w:r>
        <w:rPr>
          <w:rFonts w:cs="Tahoma" w:ascii="Tahoma" w:hAnsi="Tahoma"/>
          <w:szCs w:val="22"/>
          <w:lang w:val="en-GB"/>
        </w:rPr>
        <w:t xml:space="preserve"> (unvoice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chant </w:t>
      </w:r>
      <w:r>
        <w:rPr>
          <w:rFonts w:cs="Tahoma" w:ascii="Tahoma" w:hAnsi="Tahoma"/>
          <w:i/>
          <w:lang w:val="en-GB"/>
        </w:rPr>
        <w:t>I like…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 items into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from dialogu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d recognising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hyming and list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 chant with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 l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numbers 11-20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unt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2-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food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ages 82-89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a balanced diet including fruits and vegetables, and not too many sweets, in order to be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job such as being a space wom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what they lik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pictures of children’s fa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Project 3  </w:t>
            </w:r>
            <w:r>
              <w:rPr>
                <w:rFonts w:cs="Tahoma" w:ascii="Tahoma" w:hAnsi="Tahoma"/>
                <w:color w:val="000080"/>
                <w:lang w:val="en-GB"/>
              </w:rPr>
              <w:t>about their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boys and gir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ood in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importance of eating healthily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the story about a space woman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spacewoman; I like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fo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Draw pictures of the food they like. Make </w:t>
      </w:r>
      <w:r>
        <w:rPr>
          <w:rFonts w:cs="Tahoma" w:ascii="Tahoma" w:hAnsi="Tahoma"/>
          <w:i/>
          <w:lang w:val="en-GB"/>
        </w:rPr>
        <w:t>Project 3</w:t>
      </w:r>
      <w:r>
        <w:rPr>
          <w:rFonts w:cs="Tahoma" w:ascii="Tahoma" w:hAnsi="Tahoma"/>
          <w:lang w:val="en-GB"/>
        </w:rPr>
        <w:t xml:space="preserve"> about the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athematics:</w:t>
      </w:r>
      <w:r>
        <w:rPr>
          <w:rFonts w:cs="Tahoma" w:ascii="Tahoma" w:hAnsi="Tahoma"/>
          <w:lang w:val="en-GB"/>
        </w:rPr>
        <w:t xml:space="preserve"> Counting from 11 to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Take part in very controlled oral interactions in communicative situations such as singing a chant about food they like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food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space woman. C1, C5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description of what they like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unvoiced </w:t>
      </w:r>
      <w:r>
        <w:rPr>
          <w:rFonts w:cs="Tahoma" w:ascii="Tahoma" w:hAnsi="Tahoma"/>
          <w:i/>
          <w:lang w:val="en-GB"/>
        </w:rPr>
        <w:t xml:space="preserve">th </w:t>
      </w:r>
      <w:r>
        <w:rPr>
          <w:rFonts w:cs="Tahoma" w:ascii="Tahoma" w:hAnsi="Tahoma"/>
          <w:lang w:val="en-GB"/>
        </w:rPr>
        <w:t>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space rocket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ew vocabulary about n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roc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categoris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(abili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key language: imperative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road saf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Stand up!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the Earth and the 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 xml:space="preserve"> A bird can f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space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verb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on verb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action verb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Listen and read a dialogue so as to learn the use of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do the actions of the song </w:t>
      </w:r>
      <w:r>
        <w:rPr>
          <w:rFonts w:cs="Tahoma" w:ascii="Tahoma" w:hAnsi="Tahoma"/>
          <w:i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 paying attention to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, listen and write the appropriate letters for each numb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with action verb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action verb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to some pictures and say sentenc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ech bubbles with action verb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peech bubble so as to learn the use of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Can it…? Yes it can, No it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Earth and the sky and choose the correct words to complete som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un and the moon and circle the appropriate words in comprehensio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and circle </w:t>
      </w:r>
      <w:r>
        <w:rPr>
          <w:rFonts w:cs="Tahoma" w:ascii="Tahoma" w:hAnsi="Tahoma"/>
          <w:i/>
          <w:lang w:val="en-GB"/>
        </w:rPr>
        <w:t xml:space="preserve">ng </w:t>
      </w:r>
      <w:r>
        <w:rPr>
          <w:rFonts w:cs="Tahoma" w:ascii="Tahoma" w:hAnsi="Tahoma"/>
          <w:lang w:val="en-GB"/>
        </w:rPr>
        <w:t xml:space="preserve"> in several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ircle words ending in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lang w:val="en-GB"/>
        </w:rPr>
        <w:t xml:space="preserve"> in a word-sn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ntence identifying th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ircle the action verb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pairs of pictures and write the miss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some objects drawing lines between them and the appropriate place: in the street or in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 two lists according to different categories of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ish some sentences using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and the action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to complete speech bubbl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+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yes or no</w:t>
      </w:r>
      <w:r>
        <w:rPr>
          <w:rFonts w:cs="Tahoma" w:ascii="Tahoma" w:hAnsi="Tahoma"/>
          <w:lang w:val="en-GB"/>
        </w:rPr>
        <w:t xml:space="preserve"> deciding whether some commands about road safety rules are correct or not and correct the wrong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actions to do with road safety rul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related to a reading text about the sun and the mo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from a word-snake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space object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action word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space man and write sentences about i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space rocket and write sentences about it using the words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rocket can f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t jump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t can. No, it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op! Look! Listen! Wait!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ction verb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Stand up! / A bird can fly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 items into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information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following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d recognis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Stand up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Earth, the sky and the 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spa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6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teach children the importance of taking care of the environment so as to protect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following road safety rules such as learning how to cross the ro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road safety rul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inging a song about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a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istening to music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the space in Engli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protect the environment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road safety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Earth and the 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space, the Earth, the moon, the sun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tudents learn chants and act out so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Stand up!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action verbs. C1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the Earth and the sky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sentences about space object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ending in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p in spac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weather and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inking and sequenc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sent continuous, </w:t>
      </w:r>
      <w:r>
        <w:rPr>
          <w:rFonts w:cs="Tahoma" w:ascii="Tahoma" w:hAnsi="Tahoma"/>
          <w:i/>
          <w:lang w:val="en-GB"/>
        </w:rPr>
        <w:t xml:space="preserve">I/You </w:t>
      </w:r>
      <w:r>
        <w:rPr>
          <w:rFonts w:cs="Tahoma" w:ascii="Tahoma" w:hAnsi="Tahoma"/>
          <w:lang w:val="en-GB"/>
        </w:rPr>
        <w:t>affirm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at’s the weather like? It’s clou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: </w:t>
      </w:r>
      <w:r>
        <w:rPr>
          <w:rFonts w:cs="Tahoma" w:ascii="Tahoma" w:hAnsi="Tahoma"/>
          <w:i/>
          <w:lang w:val="en-GB"/>
        </w:rPr>
        <w:t>The rain is fall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mime guessing gam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doing things in the first per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mpos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resent actions and weath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weather word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weather word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read a conversation so as to practise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sing a song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listen to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paying attention to the sound of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, look at a picture and write the names of the children in the appropriate bubb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weather word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sentences using the present continuous with </w:t>
      </w:r>
      <w:r>
        <w:rPr>
          <w:rFonts w:cs="Tahoma" w:ascii="Tahoma" w:hAnsi="Tahoma"/>
          <w:i/>
          <w:lang w:val="en-GB"/>
        </w:rPr>
        <w:t>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asking questions about a picture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 xml:space="preserve">ll </w:t>
      </w:r>
      <w:r>
        <w:rPr>
          <w:rFonts w:cs="Tahoma" w:ascii="Tahoma" w:hAnsi="Tahoma"/>
          <w:lang w:val="en-GB"/>
        </w:rPr>
        <w:t>and write them dow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correct sentences about the weather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peech bubble so as to learn the use of the present continuous with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to complete some speech bubbles practising the present continuous with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 speech bubble so as to learn the use of the present continuous with </w:t>
      </w:r>
      <w:r>
        <w:rPr>
          <w:rFonts w:cs="Tahoma" w:ascii="Tahoma" w:hAnsi="Tahoma"/>
          <w:i/>
          <w:lang w:val="en-GB"/>
        </w:rPr>
        <w:t>Y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in present continuou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about what a child is doing in different weather situations and answer some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related to the weather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identifying how to compos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suitable pictures and write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eather words with the suitable pictures and writ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rossword with vocabulary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ts of pictures and draw the following one in the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in present continuous with the suitable verb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write about what the weather is like to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unt different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with the appropriat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questions in present continuou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What, Where, How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nswer questions in present continuou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fl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ou’re sing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eather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clou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s it cold?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a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ll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: </w:t>
      </w:r>
      <w:r>
        <w:rPr>
          <w:rFonts w:cs="Tahoma" w:ascii="Tahoma" w:hAnsi="Tahoma"/>
          <w:i/>
          <w:lang w:val="en-GB"/>
        </w:rPr>
        <w:t>The rain is falling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quencing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charac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ve texts with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rain is falli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.g. playing a guessing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 and gam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2-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different types of wea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weather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 can take this opportunity to make the children aware of the importance to protecting the environment and its relationship with the weathe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the environment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 weather tod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the weather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the story about what a child is doing with different weather </w:t>
        <w:tab/>
        <w:t>conditions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What are you do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ea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Draw a picture of the weather toda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rain is falling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weather. C1, C3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what a child is doing in different weather situation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describing present actions and weather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elcome hom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sent continuous </w:t>
      </w:r>
      <w:r>
        <w:rPr>
          <w:rFonts w:cs="Tahoma" w:ascii="Tahoma" w:hAnsi="Tahoma"/>
          <w:i/>
          <w:lang w:val="en-GB"/>
        </w:rPr>
        <w:t>He/She/Th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adverbs </w:t>
      </w:r>
      <w:r>
        <w:rPr>
          <w:rFonts w:cs="Tahoma" w:ascii="Tahoma" w:hAnsi="Tahoma"/>
          <w:i/>
          <w:lang w:val="en-GB"/>
        </w:rPr>
        <w:t>loud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birthday p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>We’re having fu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story from pictures and word promp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verbs and objec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on word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action word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read a conversation so as to practis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listen to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, read and say a rhyme paying attention to the sound of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sing a song about the holida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action word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>c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in present continuous with </w:t>
      </w:r>
      <w:r>
        <w:rPr>
          <w:rFonts w:cs="Tahoma" w:ascii="Tahoma" w:hAnsi="Tahoma"/>
          <w:i/>
          <w:lang w:val="en-GB"/>
        </w:rPr>
        <w:t>he/she/they</w:t>
      </w:r>
      <w:r>
        <w:rPr>
          <w:rFonts w:cs="Tahoma" w:ascii="Tahoma" w:hAnsi="Tahoma"/>
          <w:lang w:val="en-GB"/>
        </w:rPr>
        <w:t xml:space="preserve">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with action verb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speech bubbles so as to learn the use of the present continuous with </w:t>
      </w:r>
      <w:r>
        <w:rPr>
          <w:rFonts w:cs="Tahoma" w:ascii="Tahoma" w:hAnsi="Tahoma"/>
          <w:i/>
          <w:lang w:val="en-GB"/>
        </w:rPr>
        <w:t>He/ she/ it/we/the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ech bubbles about action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sentences with adverbs with the suitabl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ic about a birthday party and answer to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related to a party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ircle words ending with </w:t>
      </w:r>
      <w:r>
        <w:rPr>
          <w:rFonts w:cs="Tahoma" w:ascii="Tahoma" w:hAnsi="Tahoma"/>
          <w:i/>
          <w:lang w:val="en-GB"/>
        </w:rPr>
        <w:t>ck</w:t>
      </w:r>
      <w:r>
        <w:rPr>
          <w:rFonts w:cs="Tahoma" w:ascii="Tahoma" w:hAnsi="Tahoma"/>
          <w:lang w:val="en-GB"/>
        </w:rPr>
        <w:t xml:space="preserve"> in a row of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identifying the verb and the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talk about several pictures using the present continuou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complete sentences with the appropriat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numbers according to a logical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peech bubbles about action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is or are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verbs given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the right adverb to complete some sentences according to th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combining adverbs and verbs in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olour a picture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words ending with the </w:t>
      </w:r>
      <w:r>
        <w:rPr>
          <w:rFonts w:cs="Tahoma" w:ascii="Tahoma" w:hAnsi="Tahoma"/>
          <w:i/>
          <w:lang w:val="en-GB"/>
        </w:rPr>
        <w:t>ck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words ending in </w:t>
      </w:r>
      <w:r>
        <w:rPr>
          <w:rFonts w:cs="Tahoma" w:ascii="Tahoma" w:hAnsi="Tahoma"/>
          <w:i/>
          <w:lang w:val="en-GB"/>
        </w:rPr>
        <w:t xml:space="preserve">c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several pictures and write the story using the present continuous and paying attention to the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classify them into two categories according to their being verbs or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appropriate verbs and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everal pictures and write the story identifying verbs and object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’s ea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fl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rea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’re jum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oudly, quietly, quickly, slowl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o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</w:t>
      </w:r>
      <w:r>
        <w:rPr>
          <w:rFonts w:cs="Tahoma" w:ascii="Tahoma" w:hAnsi="Tahoma"/>
          <w:i/>
          <w:lang w:val="en-GB"/>
        </w:rPr>
        <w:t>song We’re having fu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quencing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 with a familiar set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action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word order when writing (subject, verb, object)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e’re having f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12-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holiday activities and celeb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celebration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njoying free time activities and celebrations in order to be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Learn to respect celebrations from other countries and culture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all types of celebr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pic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bout a weather pic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celebrations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respect all types of celebration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the story about a birthday party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song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birthday party for Pe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social celebrations and par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Colour a picture. Make a weather picture in </w:t>
      </w:r>
      <w:r>
        <w:rPr>
          <w:rFonts w:cs="Tahoma" w:ascii="Tahoma" w:hAnsi="Tahoma"/>
          <w:i/>
          <w:lang w:val="en-GB"/>
        </w:rPr>
        <w:t>Project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e’re having fun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celebrations. 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birthday party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story with a familiar setting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MFARRARONS</dc:creator>
  <dc:description/>
  <cp:keywords/>
  <dc:language>en-US</dc:language>
  <cp:lastModifiedBy>Patricia Aranda</cp:lastModifiedBy>
  <dcterms:modified xsi:type="dcterms:W3CDTF">2010-09-09T16:31:00Z</dcterms:modified>
  <cp:revision>565</cp:revision>
  <dc:subject/>
  <dc:title/>
</cp:coreProperties>
</file>